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ую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ради </w:t>
            </w:r>
            <w:r>
              <w:rPr>
                <w:sz w:val="24"/>
                <w:szCs w:val="24"/>
                <w:lang w:val="uk-UA"/>
              </w:rPr>
              <w:t>учнівського самоврядуванн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арського професійного ліцею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__________ </w:t>
            </w:r>
            <w:r>
              <w:rPr>
                <w:sz w:val="24"/>
                <w:szCs w:val="24"/>
                <w:lang w:val="uk-UA"/>
              </w:rPr>
              <w:t>В. Крижановсь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«__»___________ 20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_ р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left="1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ую</w:t>
            </w:r>
          </w:p>
          <w:p>
            <w:pPr>
              <w:pStyle w:val="Normal"/>
              <w:spacing w:lineRule="auto" w:line="240"/>
              <w:ind w:left="11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left="11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арського професійного ліцею</w:t>
            </w:r>
          </w:p>
          <w:p>
            <w:pPr>
              <w:pStyle w:val="Normal"/>
              <w:spacing w:lineRule="auto" w:line="240"/>
              <w:ind w:left="11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uk-UA"/>
              </w:rPr>
              <w:t>В.В. Гнатишин</w:t>
            </w:r>
          </w:p>
          <w:p>
            <w:pPr>
              <w:pStyle w:val="Normal"/>
              <w:spacing w:lineRule="auto" w:line="240" w:before="0" w:after="200"/>
              <w:ind w:left="1152" w:hanging="0"/>
              <w:rPr/>
            </w:pPr>
            <w:r>
              <w:rPr>
                <w:sz w:val="24"/>
                <w:szCs w:val="24"/>
              </w:rPr>
              <w:t>«__»___________ 20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_ р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51" w:right="851" w:hanging="0"/>
        <w:jc w:val="center"/>
        <w:rPr>
          <w:b/>
          <w:b/>
          <w:bCs/>
          <w:i/>
          <w:i/>
          <w:color w:val="000000"/>
          <w:spacing w:val="-8"/>
          <w:sz w:val="48"/>
          <w:szCs w:val="48"/>
          <w:u w:val="single"/>
          <w:lang w:val="uk-UA"/>
        </w:rPr>
      </w:pPr>
      <w:r>
        <w:rPr>
          <w:b/>
          <w:bCs/>
          <w:i/>
          <w:color w:val="000000"/>
          <w:spacing w:val="-8"/>
          <w:sz w:val="48"/>
          <w:szCs w:val="48"/>
          <w:u w:val="single"/>
          <w:lang w:val="uk-UA"/>
        </w:rPr>
      </w:r>
    </w:p>
    <w:p>
      <w:pPr>
        <w:pStyle w:val="Normal"/>
        <w:shd w:fill="FFFFFF" w:val="clear"/>
        <w:ind w:left="851" w:right="851" w:hanging="0"/>
        <w:jc w:val="center"/>
        <w:rPr>
          <w:b/>
          <w:b/>
          <w:bCs/>
          <w:i/>
          <w:i/>
          <w:color w:val="000000"/>
          <w:spacing w:val="-8"/>
          <w:sz w:val="48"/>
          <w:szCs w:val="48"/>
          <w:u w:val="single"/>
          <w:lang w:val="uk-UA"/>
        </w:rPr>
      </w:pPr>
      <w:r>
        <w:rPr>
          <w:b/>
          <w:bCs/>
          <w:i/>
          <w:color w:val="000000"/>
          <w:spacing w:val="-8"/>
          <w:sz w:val="48"/>
          <w:szCs w:val="48"/>
          <w:u w:val="single"/>
          <w:lang w:val="uk-UA"/>
        </w:rPr>
      </w:r>
    </w:p>
    <w:p>
      <w:pPr>
        <w:pStyle w:val="Normal"/>
        <w:shd w:fill="FFFFFF" w:val="clear"/>
        <w:ind w:left="851" w:right="851" w:hanging="0"/>
        <w:jc w:val="center"/>
        <w:rPr>
          <w:b/>
          <w:b/>
          <w:bCs/>
          <w:i/>
          <w:i/>
          <w:color w:val="000000"/>
          <w:spacing w:val="-8"/>
          <w:sz w:val="48"/>
          <w:szCs w:val="48"/>
          <w:u w:val="single"/>
          <w:lang w:val="uk-UA"/>
        </w:rPr>
      </w:pPr>
      <w:r>
        <w:rPr>
          <w:b/>
          <w:bCs/>
          <w:i/>
          <w:color w:val="000000"/>
          <w:spacing w:val="-8"/>
          <w:sz w:val="48"/>
          <w:szCs w:val="48"/>
          <w:u w:val="single"/>
          <w:lang w:val="uk-UA"/>
        </w:rPr>
      </w:r>
    </w:p>
    <w:p>
      <w:pPr>
        <w:pStyle w:val="Normal"/>
        <w:shd w:fill="FFFFFF" w:val="clear"/>
        <w:ind w:left="851" w:right="851" w:hanging="0"/>
        <w:jc w:val="center"/>
        <w:rPr/>
      </w:pPr>
      <w:r>
        <w:rPr>
          <w:b/>
          <w:bCs/>
          <w:i/>
          <w:color w:val="000000"/>
          <w:spacing w:val="-8"/>
          <w:sz w:val="48"/>
          <w:szCs w:val="48"/>
          <w:u w:val="single"/>
          <w:lang w:val="uk-UA"/>
        </w:rPr>
        <w:t xml:space="preserve">Колективна угода </w:t>
      </w:r>
    </w:p>
    <w:p>
      <w:pPr>
        <w:pStyle w:val="Normal"/>
        <w:shd w:fill="FFFFFF" w:val="clear"/>
        <w:ind w:left="851" w:right="851" w:hanging="0"/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pacing w:val="-8"/>
          <w:sz w:val="48"/>
          <w:szCs w:val="48"/>
          <w:lang w:val="uk-UA"/>
        </w:rPr>
        <w:t>між адміністрацією та учнівським колективом Любарського професійного ліцею</w:t>
      </w:r>
    </w:p>
    <w:p>
      <w:pPr>
        <w:pStyle w:val="Normal"/>
        <w:shd w:fill="FFFFFF" w:val="clear"/>
        <w:ind w:left="851" w:right="851" w:hanging="0"/>
        <w:jc w:val="center"/>
        <w:rPr>
          <w:i/>
          <w:i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  <w:lang w:val="uk-UA"/>
        </w:rPr>
        <w:t>на 2016 — 20</w:t>
      </w:r>
      <w:r>
        <w:rPr>
          <w:b/>
          <w:bCs/>
          <w:i/>
          <w:color w:val="000000"/>
          <w:sz w:val="48"/>
          <w:szCs w:val="48"/>
        </w:rPr>
        <w:t>1</w:t>
      </w:r>
      <w:r>
        <w:rPr>
          <w:b/>
          <w:bCs/>
          <w:i/>
          <w:color w:val="000000"/>
          <w:sz w:val="48"/>
          <w:szCs w:val="48"/>
          <w:lang w:val="uk-UA"/>
        </w:rPr>
        <w:t>8 роки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Calibri"/>
          <w:lang w:val="uk-UA"/>
        </w:rPr>
        <w:t xml:space="preserve"> </w:t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ція Любарського професійного ліцею , (надалі — Дирекція), в особі директо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Гнатишина В.В., що діє на підставі Статуту, з одного боку, і, Рада учнівсь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оврядування, (надалі — Рада), в особі голови Ради В.С. Степанюк, що діє на підставі Положення про учнівське самоврядування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з іншого боку, уклали цей Договір про нижченаведене: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52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на колективна угода (далі — Угода) укладається між Адміністрацією і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колективом учнів Любарського професійного ліцею, і підписується від імені останнього Радо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чнівської 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52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етою укладення даної Угоди є координація діяльності сторін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аправлена на підвищення якості підготовки фахівців, захист учбових, соціально-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кономічних прав і інтересів учнів і підтримку молодіжних ініціатив відповідно д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инног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0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1.3.  Адміністраці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ано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Угодою визнає Раду учнівської організації, щ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редставляє більшість учнів і є виборним органом, представником інтерес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ективу учні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Любарського професійного ліце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0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.4. Рада здійснює свою діяльність на території Любарського професійного ліцею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ґрунтуючись на принципах добровільності, рівноправ'я, гласності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амоврядування, законності, з метою формування громадянськості, патріотизму у молоді, реалізації соціальних і трудових ініціатив учнівства; сприяє напрацюванн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лодими людьми навиків професійної трудової і управлінської діяльності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собистісного розвитку, а також процесам трудової і соціальної адаптації молоді.</w:t>
      </w:r>
    </w:p>
    <w:p>
      <w:pPr>
        <w:pStyle w:val="Normal"/>
        <w:shd w:fill="FFFFFF" w:val="clear"/>
        <w:ind w:firstLine="30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ЗОБОВ'ЯЗАННЯ АДМІНІСТРАЦІЇ  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Відносно учнів з числа дітей-сиріт та дітей, що залишилися бе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іклування, Адміністрація зобов'язуєть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1. Учням з числа дітей-сиріт та дітям, що залишилися без піклування батькі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адавати пільги, передбачені Законом Україн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 З метою організації харчування і охорони здоров'я учнів Адміністраці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обов'язуєть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1. Забезпечити безкоштовне медичне обслуговування учнів в медичн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ункт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2. Забезпечити безперебійну роботу їдальні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тягом навчального року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302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3.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Створювати належні житлово-побутові умови проживання учнів у гуртожитках та домагатися утримання їх у відповідності до санітарних нор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2.2.4. Залучати  учнів до сільськогосподарських і інших робіт, не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передбачених освітньою програмою, тільки за їх згодою і на термін не більш ніж на один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місяць, при забезпеченні умов роботи, харчування і побуту відповідно до типових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норм і прави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.2.5.Надати учням можливість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відвідувати заняття у спортивних секціях, гуртках, клубах  за інтересами в позаурочний час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 В цілях стипендіального забезпечення і інших форм соціальної підтрим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чнів Адміністрація зобов'язуєть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1. Забезпечувати своєчасний розрахунок і виплату стипендій (у мір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дходження відповідних коштів з бюджету) відповідно до Положення пр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типендіальне забезпечення і інші форми матеріальної підтримки учнів з урахуванням пропозицій, підготовлених Радо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2. Надавати матеріальну допомогу учням з спеціального Фонду захист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чнів у разі їх важкого матеріального положення з урахуванням пропозиці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ад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3. Організувати своєчасну виплату всіх видів  допомог і компенсаці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4. Преміювати учнів за успіхи в навчанні і активну суспільну роботу 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Фонду соціального захисту учнів з урахуванням пропозицій, підготовл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дою. Погоджувати проекти наказів про заохочення учнів з Радо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При організації учбового процесу Адміністрація зобов'язуєть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1. Приймати заходи адміністративної дії за фактом правопорушень (за наявності письмового пояснення порушника) протягом одного місяця з д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явлення, але не пізніше, ніж через шість місяців з дня його здійснення,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ахуючи часу хвороби учня і (або) знаходження його на канікулах. Інформува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аду про прийняті заходи за фактом правопорушень.</w:t>
      </w:r>
    </w:p>
    <w:p>
      <w:pPr>
        <w:pStyle w:val="Normal"/>
        <w:shd w:fill="FFFFFF" w:val="clear"/>
        <w:ind w:firstLine="17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2.4.2. Забезпечити матеріальну базу для повноцінного учбового процесу відповідно до діючих санітарних норм.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lang w:val="uk-UA"/>
        </w:rPr>
        <w:t>2.4.3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ити учням в установленому порядку доступ до учбової 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укової літератури, а також до комп'ютерної техніки відповідно до учбов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лан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.4.4. Сприяти участі учнів Любарського професійного ліцею в міжнародних, всеукраїнських, регіональних заходах: виставках, семінарах, симпозіумах, науково – практичних конференціях і олімпіадах.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   По відношенню до Ради учнівської організації Адміністраці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обов'язується:</w:t>
      </w:r>
    </w:p>
    <w:p>
      <w:pPr>
        <w:pStyle w:val="Normal"/>
        <w:shd w:fill="FFFFFF" w:val="clear"/>
        <w:ind w:firstLine="16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1. Надати Раді право представляти інтереси учнів Любарського професійного ліцею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регіональних і муніципальних органах освіти, службах у справах дітей та інших організаціях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згодженням з Адміністрацією.</w:t>
      </w:r>
    </w:p>
    <w:p>
      <w:pPr>
        <w:pStyle w:val="Normal"/>
        <w:shd w:fill="FFFFFF" w:val="clear"/>
        <w:ind w:hanging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2. Надавати Раді в установленому порядку необхідну, безкоштовну інфор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ацію по питаннях, що зачіпають інтереси учні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3. Надавати Раді можливість розміщення інформації про заходи, що проводиться, на інформаційних стендах для учнів Любарського професійного ліце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4. Сприяти навчанню і підготовці учнівського активу в таборах,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емінарах, конференціях і інших заходах (зокрема міжнародних) за пропозиція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ади і покривати витрати (за наявності коштів), пов'язані з участю в них учнів.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ЗОБОВ'ЯЗАННЯ РАДИ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  Захищати права і інтереси учнів у всіх сферах життя Любарського професійного ліце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Захищати і відстоювати інтереси учнів в державних органах і громадських організація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3. Здійснювати допомогу Адміністрації в організації навчання, відпочинку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звілля  та господарських робіт по впорядкуванню об'єктів Любарського професійного ліце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4. Брати участь в розробці і обговоренні перспективних і реалізації поточн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ланів розвитку  Любарського професійного ліцею,  його соціально-побутової інфраструктур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5. Брати участь в розробці документів і положень, що стосують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чнівського життя.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uk-UA"/>
        </w:rPr>
        <w:t xml:space="preserve">3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рати участь в проведенні роботи по профорієнтації в школах, а також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рганізації і проведенні Дня відкритих дверей з метою залучення абітурієнтів до Любарського професійного ліце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3.7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Брати участь в підготовці та організації експозицій Любарського професійного ліцею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правлених на популяризацію своєї діяльності, на різних вистав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8. Проводити соціологічні опитування, круглі столи, анкетування учнів з мето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інформування Адміністрації про соціальне самопочуття учнів Любарського професійного ліцею для ефективнішого вирішення виникаючих проблем і коректування учбово-виховної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б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9. Сприяти залученню молоді до духовних і етичних цінностей, традицій Любарського професійного ліцею, громадянського та патріотичного виховання шляхом організації, спільно з підрозділами Любарського професійного ліцею, заходів, направлених на розвиток позитивног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морально-психологічного клімату в учнівському колективі і формування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оціально-орієнтованої організаційної культур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3.10. В цілях сприяння процесам трудової і соціальної адаптації спільно 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Адміністрацією формувати і організовувати роботу бригад по впорядкуванн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території і учбових корпусів Любарського професійного ліце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1. Готувати пропозиції про заохочення переможців і учасників заходів, пов’язаних з науковою діяльності учн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2.  Брати   участь в розробці доповнень і змін до Правил внутрішнь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розпоряд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юбарського професійного ліцею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  і вимагати їх виконання всіма учн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3.  Конструктивно співробітничати з Адміністрацією в забезпеченні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дисципліни  учнів.  Здійснювати  в  установленому  порядку  контроль 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триманням учнями Правил внутрішнього розпоряд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юбарського професійного ліце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офілактику правопорушень і наркоманії серед учн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юбарського професійного ліце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3.14. Брати участь в негайному вирішенні виникаючих суперечок (конфліктів)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іж учнями та Адміністрацією, сприяти їх мирному і швидкому врегулюванню в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рамках чинного законодавства, запобігати екстремальним заходам (страйки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олодовки, бойкоти і т. п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3.15. Здійснювати контроль за застосуванням Положення про стипендіаль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і інші форми матеріальної підтримки учн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юбарського професійного ліце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6. Подавати у встановленому порядку до Адміністрації пропозиції пр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реміювання учнів та про одноразові виплати учням, які потребують матеріальн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опомоги з Фонду соціального захисту учні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7. Здійснювати підготовку проектів наказів про преміювання учнів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активну участь в суспільному житт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юбарського професійного ліце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8. Організовувати екскурсійно-туристичне обслуговування і відпочинок учнів в періо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літніх і зимових канікул, а також в інший позаучбовий ча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9. Організовувати і проводити учнівські семінари для підготовки і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вчання учнівських кадрів для активної суспільної робот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юбарському професійному ліцеї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20. Брати участь в міжнародних таборах, семінарах, конференціях (зокрем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укових), творчих фестивалях, виставках і інших заходах, направлених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озвиток наукових і гуманітарних зв'язків із учнівськими, молодіжними та інши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рубіжними організаці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1. Розробити і реалізувати комплексну програму по адаптації учнів 1-го курс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 ВИРІШЕННЯ КОНФЛІКТІВ ПІД ЧАС ДІЇ УГОДИ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. Розбіжності, що виникають при виконанні даної Угоди, вирішую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мирлив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ісіями за участю вищестоящих організацій.</w:t>
      </w:r>
    </w:p>
    <w:p>
      <w:pPr>
        <w:pStyle w:val="Normal"/>
        <w:shd w:fill="FFFFFF" w:val="clear"/>
        <w:ind w:firstLine="25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4.2. 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зі невиконання або неналежного виконання умов даної Угод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винні в порушенні і невиконанні умов Угоди, несуть дисциплінарн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матеріальну і кримінальну відповідальність у порядку, встановленому чинн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конодавством Україн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3. У разі невчасної виплати стипендій та інших виплат з вини Адміністрації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торони створюють протягом робочого тижня комісію для визначення винних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ушенні порядку виплат та для вироблення рішення про порядок усунен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иявлених недоліків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4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торони, що уклали дану Угоду, зобов'язуються вирішувати спірні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питання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uk-UA"/>
        </w:rPr>
        <w:t xml:space="preserve">примирливо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омісією в рівному представництві від Адміністрації та Ради.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ішення цієї комісії обов'язкові для виконання обома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4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5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У випадках невиконання (порушення) зобов'язань з боку Рад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Адміністрація має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інформувати учнів про невиконання з боку Ради зобов'язань Угод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вити питання на Конференції або Пленумі організації пр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ухвалення заходів з виправлення ситуації, що склалася.</w:t>
      </w:r>
    </w:p>
    <w:p>
      <w:pPr>
        <w:pStyle w:val="Normal"/>
        <w:shd w:fill="FFFFFF" w:val="clear"/>
        <w:ind w:firstLine="17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6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 разі невиконання (порушення) зобов'язань з боку Адміністрації, Рад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ає право виносити питання про конфліктну ситуацію на педагогічну рад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юбарського професійного ліцею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ЗАВЕРШАЛЬНІ ПОЛОЖЕ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торони доводять текс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ої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Угоди до учн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співробітник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юбарського професійного ліцею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в місячний термін з дня його підписання і забезпечують гласніст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двертість його реалізації і контроль за його виконання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торони зобов'язуються своєчасно знайомити учнів нового набору з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Правилами внутрішнього розпорядк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, Положенням про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стипендіальне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інші форми матеріальної підтримки учнів 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текст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о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Угод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3. Сторони зобов'язуються обговорювати та інформувати учнів про результа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роботи по виконанн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ої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 Угоди не рідше одного разу на семестр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онтроль над виконанням Угоди здійснюється всіма сторон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Рада має право раз в семестр  отримувати інформацію від Адміністрації про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еаліз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о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Угоди, вимагати усунення виявлених недолі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Адміністрація має право раз на семестр отримувати інформацію від Рад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о виконання ними своїх зобов'язан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о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Угодою і вимагати усуненн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иявлених недоліків.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ТЕРМІН ДІЇ ДОГОВОРУ ТА ПОРЯДОК ЗМІН ТА ДОПОВН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4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ана Угода укладається строком на два роки та вступає в силу з моменту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її  підписання і може бути пролонгована за згодою двох сторі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4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міни і доповнення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о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Угоди приймаються за погодженням</w:t>
        <w:br/>
        <w:t>двох сторін і оформляються окремим Протоколом, що є невід'ємною частиною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Угоди. Зміни і доповнення до Угоди не повинні створювати перешкод для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виконання вже прийнятих сторонами зобов'язань і не можуть погіршува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ложення учнів в порівнянні з чинним законодавством Україн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о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br/>
        <w:t>Угод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4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орони зобов'язані не пізніше, ніж за місяць до закінчення терміну дії</w:t>
        <w:br/>
        <w:t>даної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Угоди провести переговори по укладенню (перегляді умов) Угоди н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наступний термін. Інакше термін д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ої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угоди продовжується до момент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ладання нової Уго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4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.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Пропозиції і зауваження за проектом нової Угоди представляютьс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торонами протягом місяця після подачі проекту Угоди на їх розгляд. Не пізніш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ніж за два тижні після цього повинна бути проведена зустріч Адміністрації 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едставників Ради з метою узгодження і підписання Угоди.</w:t>
      </w:r>
    </w:p>
    <w:p>
      <w:pPr>
        <w:pStyle w:val="Normal"/>
        <w:tabs>
          <w:tab w:val="clear" w:pos="708"/>
          <w:tab w:val="center" w:pos="2232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3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3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45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45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45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45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45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51:00Z</dcterms:created>
  <dc:creator>XTreme</dc:creator>
  <dc:description/>
  <cp:keywords/>
  <dc:language>en-US</dc:language>
  <cp:lastModifiedBy>Володимир</cp:lastModifiedBy>
  <dcterms:modified xsi:type="dcterms:W3CDTF">2016-05-17T08:38:00Z</dcterms:modified>
  <cp:revision>16</cp:revision>
  <dc:subject/>
  <dc:title/>
</cp:coreProperties>
</file>