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П. І. П.</w:t>
      </w:r>
      <w:r>
        <w:rPr>
          <w:b/>
          <w:bCs/>
          <w:color w:val="000000"/>
          <w:sz w:val="27"/>
          <w:szCs w:val="27"/>
          <w:u w:val="single"/>
        </w:rPr>
        <w:t xml:space="preserve"> 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u w:val="single"/>
        </w:rPr>
        <w:t>(група)_____________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Анкета для визначення ефективності діяльності органу учнівського самоврядування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звіть орган учнівського самоврядування в ліцеї. Які його складові?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Які об’єднання, організації діють в ліцеї. Хто їх лідери,керівники ?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rPr>
          <w:rStyle w:val="Appleconvertedspace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 що може впливати учком?</w:t>
      </w:r>
      <w:r>
        <w:rPr>
          <w:rStyle w:val="Appleconvertedspace"/>
          <w:bCs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rStyle w:val="Appleconvertedspace"/>
          <w:bCs/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поведінку учня;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успішність учня;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виконання учнями своїх обов’язків пов’язаних з діяльністю ліцею;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організацію виховних заходів;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 організацію дозвілля;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розв’язання проблем між учнями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color w:val="000000"/>
          <w:sz w:val="27"/>
          <w:szCs w:val="27"/>
        </w:rPr>
        <w:t>на розв’язання проблем між учнями і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вчителями</w:t>
        </w:r>
      </w:hyperlink>
      <w:r>
        <w:rPr>
          <w:color w:val="000000"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життя групи; 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виконання групою своїх обов’язків пов’язаних з діяльністю ліцею.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  <w:sz w:val="27"/>
          <w:szCs w:val="27"/>
        </w:rPr>
      </w:pPr>
      <w:r>
        <w:rPr>
          <w:rStyle w:val="Submenutable"/>
          <w:b/>
          <w:bCs/>
          <w:color w:val="000000"/>
          <w:sz w:val="27"/>
          <w:szCs w:val="27"/>
        </w:rPr>
        <w:t>Які ефективні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hyperlink r:id="rId3">
        <w:r>
          <w:rPr>
            <w:rStyle w:val="InternetLink"/>
            <w:b/>
            <w:bCs/>
            <w:sz w:val="27"/>
            <w:szCs w:val="27"/>
          </w:rPr>
          <w:t>на вашу думку</w:t>
        </w:r>
      </w:hyperlink>
      <w:r>
        <w:rPr>
          <w:rStyle w:val="Submenutable"/>
          <w:b/>
          <w:bCs/>
          <w:color w:val="000000"/>
          <w:sz w:val="27"/>
          <w:szCs w:val="27"/>
        </w:rPr>
        <w:t>, методи впливу на учнів?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ка на контроль учкомом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  <w:sz w:val="27"/>
          <w:szCs w:val="27"/>
        </w:rPr>
        <w:t>- критика зі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сторони групи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исьмове висвітлення критики у пресі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тягнення оголошені учкомом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індивідуальні розмови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  <w:sz w:val="27"/>
          <w:szCs w:val="27"/>
        </w:rPr>
        <w:t>- анкети,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sz w:val="27"/>
            <w:szCs w:val="27"/>
          </w:rPr>
          <w:t>рейтинги</w:t>
        </w:r>
      </w:hyperlink>
      <w:r>
        <w:rPr>
          <w:color w:val="000000"/>
          <w:sz w:val="27"/>
          <w:szCs w:val="27"/>
        </w:rPr>
        <w:t xml:space="preserve">, змагання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чительські методи;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інше (вказати)</w:t>
        <w:br/>
      </w:r>
      <w:r>
        <w:rPr>
          <w:b/>
          <w:bCs/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ід чого залежить вплив учкому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 w:val="27"/>
          <w:szCs w:val="27"/>
        </w:rPr>
        <w:t>Від</w:t>
      </w:r>
      <w:r>
        <w:rPr>
          <w:rStyle w:val="Appleconvertedspace"/>
          <w:color w:val="000000"/>
          <w:sz w:val="27"/>
          <w:szCs w:val="27"/>
        </w:rPr>
        <w:t> 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заставлянь вчителя</w:t>
        </w:r>
      </w:hyperlink>
      <w:r>
        <w:rPr>
          <w:color w:val="000000"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ід відповідальності учкому за свої рішення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ід авторитета члена учкому в групі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інше (вказати)</w:t>
        <w:br/>
      </w:r>
      <w:r>
        <w:rPr>
          <w:b/>
          <w:bCs/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Яке доручення в ліцеї, групі виконуєш ти (Ви)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__________________________________________________________________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Чи відчуваєте тягар відповідальності як члена учкому?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і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інколи;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 знаю.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Які почуття викликає членство в учкомі?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іякі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ором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байдужість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гордість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 знаю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відповідальність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доволеність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страх; 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зпорадність.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ли згадуєте про членство в учкомі?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 нагадує вчитель;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остійно;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іколи;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на лінійці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 xml:space="preserve">- коли хочу підвищити </w:t>
      </w:r>
      <w:r>
        <w:rPr>
          <w:sz w:val="27"/>
          <w:szCs w:val="27"/>
        </w:rPr>
        <w:t>свій</w:t>
      </w:r>
      <w:r>
        <w:rPr>
          <w:rStyle w:val="Appleconvertedspace"/>
          <w:sz w:val="27"/>
          <w:szCs w:val="27"/>
        </w:rPr>
        <w:t> 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авторитет</w:t>
        </w:r>
      </w:hyperlink>
      <w:r>
        <w:rPr>
          <w:color w:val="000000"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коли приходять виховні заходи;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ли вчитель оцінює негативні сторони інших учнів перед групою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Яка допомога вам потрібна?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сихологічна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  <w:sz w:val="27"/>
          <w:szCs w:val="27"/>
        </w:rPr>
        <w:t>- порад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- приклад</w:t>
        </w:r>
      </w:hyperlink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не можу відповісти;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інше (вказати)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Що треба змінити чи покращити в роботі учнівського самоврядування?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__________________________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Чого тобі бракувало в роботі учнівського самоврядування?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______________________________________________________________________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 яких справах самоврядування ти б охоче брав участь: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дагування учнівської газети; 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ідповідальний за звукове забезпечення свят;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доброчинні акції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color w:val="000000"/>
          <w:sz w:val="27"/>
          <w:szCs w:val="27"/>
        </w:rPr>
        <w:t xml:space="preserve">- робота у раді ліцею (ким);  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рганізація культурних акцій; 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ізація розваг,</w:t>
      </w:r>
      <w:r>
        <w:rPr>
          <w:rStyle w:val="Appleconvertedspace"/>
          <w:color w:val="000000"/>
          <w:sz w:val="27"/>
          <w:szCs w:val="27"/>
        </w:rPr>
        <w:t> 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дискотек</w:t>
        </w:r>
      </w:hyperlink>
      <w:r>
        <w:rPr>
          <w:color w:val="000000"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інші (які саме вказати)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кільки часу ви можете присвятити роботі у самоврядуванні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 більше , ніж годину на тиждень; 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1-5</w:t>
      </w:r>
      <w:r>
        <w:rPr>
          <w:rStyle w:val="Appleconvertedspace"/>
          <w:sz w:val="27"/>
          <w:szCs w:val="27"/>
        </w:rPr>
        <w:t> 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год на тиждень</w:t>
        </w:r>
      </w:hyperlink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6-10</w:t>
      </w:r>
      <w:r>
        <w:rPr>
          <w:rStyle w:val="Appleconvertedspace"/>
          <w:sz w:val="27"/>
          <w:szCs w:val="27"/>
        </w:rPr>
        <w:t> 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год на тиждень</w:t>
        </w:r>
      </w:hyperlink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ілька годин час від часу</w:t>
      </w:r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аші пропозиції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hyperlink r:id="rId11">
        <w:r>
          <w:rPr>
            <w:rStyle w:val="InternetLink"/>
            <w:b/>
            <w:bCs/>
            <w:sz w:val="27"/>
            <w:szCs w:val="27"/>
          </w:rPr>
          <w:t>побажання щодо свят</w:t>
        </w:r>
      </w:hyperlink>
      <w:r>
        <w:rPr>
          <w:b/>
          <w:bCs/>
          <w:color w:val="000000"/>
          <w:sz w:val="27"/>
          <w:szCs w:val="27"/>
        </w:rPr>
        <w:t>, ліцейського життя тощо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yan.org/potre/&#1060;&#1086;&#1088;&#1084;&#1080;+&#1084;&#1077;&#1090;&#1086;&#1076;&#1080;&#1095;&#1085;&#1086;&#1111;+&#1088;&#1086;&#1073;&#1086;&#1090;&#1080;+&#1079;+&#1084;&#1086;&#1083;&#1086;&#1076;&#1080;&#1084;&#1080;+&#1074;&#1095;&#1080;&#1090;&#1077;&#1083;&#1103;&#1084;&#1080;-&#1089;&#1090;&#1072;&#1078;&#1080;&#1089;&#1090;&#1072;&#1084;&#1080;+&#1085;&#1072;+&#1088;&#1110;&#1074;&#1085;&#1110;+&#8220;&#1096;&#1082;&#1086;&#1083;&#1072;+&#1074;&#1110;&#1076;&#1076;&#1110;&#1083;+&#1086;&#1089;&#1074;&#1110;&#1090;&#1080;%2C+&#1088;&#1072;&#1081;&#1086;&#1085;&#1085;&#1080;&#1081;+(&#1084;&#1110;&#1089;&#1100;&#1082;&#1080;&#1081;)+&#1084;&#1077;&#1090;&#1086;&#1076;&#1080;&#1095;&#1085;&#1080;&#1081;+&#1082;&#1072;&#1073;&#1110;&#1085;&#1077;&#1090;&#8221;+&#1030;+&#1077;&#1090;&#1072;&#1087;+(&#1089;&#1077;&#1088;&#1087;&#1077;&#1085;&#1100;-&#1078;&#1086;&#1074;&#1090;&#1077;&#1085;&#1100;)e/main.html" TargetMode="External"/><Relationship Id="rId3" Type="http://schemas.openxmlformats.org/officeDocument/2006/relationships/hyperlink" Target="http://asyan.org/potre/&#1063;&#1080;+&#1110;&#1089;&#1085;&#1091;&#1108;%2C+&#1085;&#1072;+&#1042;&#1072;&#1096;&#1091;+&#1076;&#1091;&#1084;&#1082;&#1091;%2C+&#1087;&#1088;&#1086;&#1073;&#1083;&#1077;&#1084;&#1072;+&#1085;&#1072;&#1089;&#1080;&#1083;&#1100;&#1089;&#1090;&#1074;&#1072;+&#1074;+&#1085;&#1072;&#1096;&#1110;&#1081;+&#1082;&#1088;&#1072;&#1111;&#1085;&#1110;%3Fe/main.html" TargetMode="External"/><Relationship Id="rId4" Type="http://schemas.openxmlformats.org/officeDocument/2006/relationships/hyperlink" Target="http://asyan.org/potre/&#1028;&#1074;&#1088;&#1086;&#1087;&#1077;&#1081;&#1089;&#1100;&#1082;&#1110;+&#1088;&#1077;&#1082;&#1083;&#1072;&#1084;&#1085;&#1110;+&#1088;&#1077;&#1081;&#1090;&#1080;&#1085;&#1075;&#1080;+&#1059;&#1082;&#1088;&#1072;&#1111;&#1085;&#1080;+&#1040;&#1089;&#1086;&#1094;&#1110;&#1072;&#1094;&#1110;&#1103;+&#8220;&#1046;.+&#1040;.+&#1056;.&#8221;e/main.html" TargetMode="External"/><Relationship Id="rId5" Type="http://schemas.openxmlformats.org/officeDocument/2006/relationships/hyperlink" Target="http://asyan.org/potre/&#1059;&#1088;&#1086;&#1082;+&#1103;&#1082;+&#1086;&#1089;&#1085;&#1086;&#1074;&#1072;+&#1092;&#1086;&#1088;&#1084;&#1072;+&#1086;&#1088;&#1075;&#1072;&#1085;&#1110;&#1079;&#1072;&#1094;&#1110;&#1111;+&#1085;&#1072;&#1074;&#1095;&#1072;&#1085;&#1085;&#1103;.+&#1055;&#1110;&#1076;&#1075;&#1086;&#1090;&#1086;&#1074;&#1082;&#1072;+&#1074;&#1095;&#1080;&#1090;&#1077;&#1083;&#1103;+&#1076;&#1086;+&#1091;&#1088;&#1086;&#1082;&#1091;.+14.+&#1050;&#1086;&#1085;&#1090;&#1088;&#1086;&#1083;&#1100;+&#1079;&#1072;+&#1085;&#1072;&#1074;&#1095;&#1072;&#1083;&#1100;&#1085;&#1086;-&#1087;&#1110;&#1079;&#1085;&#1072;&#1074;&#1072;&#1083;&#1100;&#1085;&#1086;&#1102;+&#1076;&#1110;&#1103;&#1083;&#1100;&#1085;&#1110;&#1089;&#1090;&#1102;+&#1091;&#1095;&#1085;&#1110;&#1074;%2C+&#1093;&#1072;&#1088;&#1072;&#1082;&#1090;&#1077;&#1088;&#1080;&#1089;&#1090;&#1080;&#1082;&#1072;+&#1081;&#1086;&#1075;&#1086;+&#1089;&#1082;&#1083;&#1072;&#1076;&#1086;&#1074;&#1080;&#1093;e/main.html" TargetMode="External"/><Relationship Id="rId6" Type="http://schemas.openxmlformats.org/officeDocument/2006/relationships/hyperlink" Target="http://asyan.org/potre/&#1055;&#1088;&#1086;+&#1073;&#1072;&#1090;&#1100;&#1082;&#1110;&#1074;&#1089;&#1100;&#1082;&#1080;&#1081;e/main.html" TargetMode="External"/><Relationship Id="rId7" Type="http://schemas.openxmlformats.org/officeDocument/2006/relationships/hyperlink" Target="http://asyan.org/potre/&#1059;&#1088;&#1086;&#1082;+&#1084;&#1072;&#1090;&#1077;&#1084;&#1072;&#1090;&#1080;&#1082;&#1080;e/main.html" TargetMode="External"/><Relationship Id="rId8" Type="http://schemas.openxmlformats.org/officeDocument/2006/relationships/hyperlink" Target="http://asyan.org/potre/&#1055;&#1083;&#1072;&#1085;+&#1079;&#1072;&#1093;&#1086;&#1076;&#1110;&#1074;+&#1097;&#1086;&#1076;&#1086;+&#1087;&#1088;&#1086;&#1090;&#1080;&#1076;&#1110;&#1111;+&#1087;&#1086;&#1096;&#1080;&#1088;&#1077;&#1085;&#1085;&#1103;+&#1085;&#1072;&#1088;&#1082;&#1086;&#1084;&#1072;&#1085;&#1110;&#1111;%2C+&#1073;&#1086;&#1088;&#1086;&#1090;&#1100;&#1073;&#1080;+&#1079;+&#1085;&#1077;&#1079;&#1072;&#1082;&#1086;&#1085;&#1085;&#1080;&#1084;+&#1086;&#1073;&#1110;&#1075;&#1086;&#1084;+&#1085;&#1072;&#1088;&#1082;&#1086;&#1090;&#1080;&#1095;&#1085;&#1080;&#1093;+&#1079;&#1072;&#1089;&#1086;&#1073;&#1110;&#1074;%2C+&#1087;&#1089;&#1080;&#1093;&#1086;&#1090;&#1088;&#1086;&#1087;&#1085;&#1080;&#1093;+&#1088;&#1077;&#1095;&#1086;&#1074;&#1080;&#1085;+&#1090;&#1072;+&#1087;&#1088;&#1077;&#1082;&#1091;&#1088;&#1089;&#1086;&#1088;&#1110;&#1074;+&#1085;&#1072;+2011-2015+&#1088;&#1086;&#1082;&#1080;e/main.html" TargetMode="External"/><Relationship Id="rId9" Type="http://schemas.openxmlformats.org/officeDocument/2006/relationships/hyperlink" Target="http://asyan.org/potre/&#1059;+5%2C+6%2C+9+&#1082;&#1083;&#1072;&#1089;&#1072;&#1093;+&#8211;+1+&#1075;&#1086;&#1076;+&#1085;&#1072;+&#1090;&#1080;&#1078;&#1076;&#1077;&#1085;&#1100;%3B+&#1091;+7-8+&#1082;&#1083;&#1072;&#1089;&#1072;&#1093;+&#8211;+2+&#1075;&#1086;&#1076;+&#1085;&#1072;+&#1090;&#1080;&#1078;&#1076;&#1077;&#1085;&#1100;%3B+&#1091;+10-11+&#1082;&#1083;&#1072;&#1089;&#1072;&#1093;+(&#1085;&#1077;&#1079;&#1072;&#1083;&#1077;&#1078;&#1085;&#1086;+&#1074;&#1110;&#1076;+&#1087;&#1088;&#1086;&#1092;&#1110;&#1083;&#1102;)+&#8211;+1+&#1075;&#1086;&#1076;+&#1085;&#1072;+&#1090;&#1080;&#1078;&#1076;&#1077;&#1085;&#1100;%3B+&#1091;+10-11+&#1082;&#1083;&#1072;&#1089;&#1072;&#1093;+&#1090;&#1077;&#1093;&#1085;&#1086;&#1083;&#1086;&#1075;&#1110;&#1095;&#1085;&#1086;&#1075;&#1086;+&#1087;&#1088;&#1086;&#1092;&#1110;&#1083;&#1102;+&#8211;+6+&#1075;&#1086;&#1076;+&#1085;&#1072;+&#1090;&#1080;&#1078;&#1076;&#1077;&#1085;&#1100;e/main.html" TargetMode="External"/><Relationship Id="rId10" Type="http://schemas.openxmlformats.org/officeDocument/2006/relationships/hyperlink" Target="http://asyan.org/potre/&#1059;+5%2C+6%2C+9+&#1082;&#1083;&#1072;&#1089;&#1072;&#1093;+&#8211;+1+&#1075;&#1086;&#1076;+&#1085;&#1072;+&#1090;&#1080;&#1078;&#1076;&#1077;&#1085;&#1100;%3B+&#1091;+7-8+&#1082;&#1083;&#1072;&#1089;&#1072;&#1093;+&#8211;+2+&#1075;&#1086;&#1076;+&#1085;&#1072;+&#1090;&#1080;&#1078;&#1076;&#1077;&#1085;&#1100;%3B+&#1091;+10-11+&#1082;&#1083;&#1072;&#1089;&#1072;&#1093;+(&#1085;&#1077;&#1079;&#1072;&#1083;&#1077;&#1078;&#1085;&#1086;+&#1074;&#1110;&#1076;+&#1087;&#1088;&#1086;&#1092;&#1110;&#1083;&#1102;)+&#8211;+1+&#1075;&#1086;&#1076;+&#1085;&#1072;+&#1090;&#1080;&#1078;&#1076;&#1077;&#1085;&#1100;%3B+&#1091;+10-11+&#1082;&#1083;&#1072;&#1089;&#1072;&#1093;+&#1090;&#1077;&#1093;&#1085;&#1086;&#1083;&#1086;&#1075;&#1110;&#1095;&#1085;&#1086;&#1075;&#1086;+&#1087;&#1088;&#1086;&#1092;&#1110;&#1083;&#1102;+&#8211;+6+&#1075;&#1086;&#1076;+&#1085;&#1072;+&#1090;&#1080;&#1078;&#1076;&#1077;&#1085;&#1100;e/main.html" TargetMode="External"/><Relationship Id="rId11" Type="http://schemas.openxmlformats.org/officeDocument/2006/relationships/hyperlink" Target="http://asyan.org/potre/&#1052;&#1077;&#1090;&#1072;%3A+&#1087;&#1086;&#1075;&#1083;&#1080;&#1073;&#1083;&#1077;&#1085;&#1085;&#1103;+&#1091;&#1089;&#1074;&#1110;&#1076;&#1086;&#1084;&#1083;&#1077;&#1085;&#1085;&#1103;+&#1087;&#1086;&#1085;&#1103;&#1090;&#1090;&#1103;+&#171;&#1079;&#1076;&#1086;&#1088;&#1086;&#1074;&#8217;&#1103;&#187;%2C+&#1081;&#1086;&#1075;&#1086;+&#1073;&#1072;&#1075;&#1072;&#1090;&#1086;&#1075;&#1088;&#1072;&#1085;&#1085;&#1086;&#1089;&#1090;&#1110;%2C+&#1085;&#1077;&#1086;&#1073;&#1093;&#1110;&#1076;&#1085;&#1086;&#1089;&#1090;&#1110;+&#1090;&#1091;&#1088;&#1073;&#1086;&#1090;&#1080;+&#1087;&#1088;&#1086;+&#1085;&#1100;&#1086;&#1075;&#1086;%3B+&#1092;&#1086;&#1088;&#1084;&#1091;&#1074;&#1072;&#1085;&#1085;&#1103;+&#1074;&#1110;&#1076;&#1087;&#1086;&#1074;&#1110;&#1076;&#1072;&#1083;&#1100;&#1085;&#1086;&#1111;+&#1074;&#1085;&#1091;&#1090;&#1088;&#1110;&#1096;&#1085;&#1100;&#1086;&#1111;+&#1087;&#1086;&#1079;&#1080;&#1094;&#1110;&#1111;+&#1097;&#1086;&#1076;&#1086;e/main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24:00Z</dcterms:created>
  <dc:creator>Володимир</dc:creator>
  <dc:description/>
  <cp:keywords/>
  <dc:language>en-US</dc:language>
  <cp:lastModifiedBy>Володимир</cp:lastModifiedBy>
  <cp:lastPrinted>2016-05-18T08:38:00Z</cp:lastPrinted>
  <dcterms:modified xsi:type="dcterms:W3CDTF">2016-05-18T05:39:00Z</dcterms:modified>
  <cp:revision>1</cp:revision>
  <dc:subject/>
  <dc:title>П</dc:title>
</cp:coreProperties>
</file>