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орядок обрання виконавчих орга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ого самоврядування Любарського професійного ліце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йнято у</w:t>
      </w:r>
      <w:r>
        <w:rPr>
          <w:b w:val="false"/>
          <w:bCs/>
          <w:sz w:val="28"/>
          <w:szCs w:val="28"/>
          <w:lang w:val="ru-RU"/>
        </w:rPr>
        <w:t>чнів</w:t>
      </w:r>
      <w:r>
        <w:rPr>
          <w:b w:val="false"/>
          <w:bCs/>
          <w:sz w:val="28"/>
          <w:szCs w:val="28"/>
        </w:rPr>
        <w:t xml:space="preserve">ською радою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арського професійного ліцею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__»  _________ 2011 р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онавчі органи учнівського самоврядування обираються учнями    Любарського професійного ліцею (далі – ЛПЛ) на основі рівного та прямого виборчого права шляхом відкритого чи таємного голосування на загальних зборах учнів ЛП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бори виконавчих органів учнівського самоврядування є рівними. Учні ЛПЛ беруть участь у виборах на рівн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кандидати в органи учнівського самоврядування мають рівні права і можливості брати участь у виборч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ість прав і можливостей  участі  у  виборчому  процесі забезпечується: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забороною   привілеїв   чи  обмежень  кандидатів  в органи учнівського самоврядування за ознаками раси,  кольору  шкіри,  політичних, релігійних  та інших переконань,  статі,  етнічного та соціального походження,  майнового стану,  місця проживання або іншими ознаками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забороною   використання  для  проведення  передвиборної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ітації  інших засобів,  крім засобів наданих адміністрацією ЛПЛ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1.3. Вибори виконавчих органів учнівського самоврядування є прямими. Учні ЛПЛ  ( далі – виборці) безпосередньо обирають виконавчі органи учнівськ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бори виконавчих органів учнівського самоврядування є вільними. Виборцям забезпечуються  умови  для  вільного  формування  своєї волі та її вільного виявлення при голосуванні. Застосування  насильства,  погроз,  обману,   підкупу   чи будь-яких інших  дій, що  перешкоджають  вільному  формуванню та вільному виявленню волі виборця, забороня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нтроль за волевиявленням виборців забороня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1.6. Право висування кандидатів у члени виконавчих органів учнівського  самоврядування (далі - кандидати)  належить учням, які навчаються в ЛПЛ. Це право реалізується ними через Загальні збори учнів  всіх рівнів або шляхом самовисунення у порядку, встановленому цим Положення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1.7. Членом виконавчого органу учнівського самоврядування може бути обраний будь-який учень, який навчається в ЛПЛ, за виключенням випадків,визначених цим Положення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Виборчий процес - це здійснення суб'єктами, визначеними пунктом 1.9. цього Положення, виборчих процедур, передбачених цим Положення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ий процес здійснюється на засада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онності та заборони незаконного втручання будь-кого у цей процес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вності всіх кандидатів у виконавчі органи учнівського самовряд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вободи передвиборної агіт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ий процес включає такі етап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кладання списків виборц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сування та реєстрація кандида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роведення передвиборної агіт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голос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рахунок голосів виборців та встановлення підсумків голосування і результатів виб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ий процес завершується офіційним оприлюдненням результатів виборів (відповідно до п.7.1.) або офіційною публікацією (оголошенням) рішення Виборчої комісії про призначення повторних вибор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Суб'єктами виборчого процесу є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учні  ЛПЛ (далі - виборці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и, зареєстровані у порядку, встановленому цим Положенн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а комісі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ди виборів виконавчих органів учнівського самоврядування, порядок і строки їх призна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Вибори виконавчих органів учнівського самоврядування (далі - вибори) можуть бути черговими, позачерговими та повторни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Чергові вибори проводяться у зв'язку з закінченням строку повноважень відповідного органу або посадової особи і не потребують окремого рішення про  призначення вибо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2.3. Позачергові вибори оголошуються головою Ради учнівського самоврядування    в порядку, встановленому цим Полож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вторні вибори призначаються в порядку, встановленому цим Положенням, у разі визнання виборів недійсними або такими, що не відбулися, або у разі визнання особи такою, яка відмовилася від посади, або у випадку, передбаченому п.6.9 цим Полож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Чергові вибори відбуваються протягом жовтня останнього року повноважень в робочий д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виборчого процесу чергових виборів  Виборча комісія оголошує за 30 днів до дня вибо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6. Позачергові вибори відбуваються в термін не більше 45 днів після офіційного оголошення про дострокове припинення повноважень посадової особи або виконавчого органу учнівського самоврядування на загальних зборах відповідного органу в робочий д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Повторні вибори  відбуваються в 15-денний строк з дня оголошення Виборчою комісією рішення про їх призначення в робочий день. Рішення про призначення повторних виборів приймається Виборчою комісією не пізніше як у 3-денний строк з дня прийняття ріш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ро визнання виборів недійсним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ро визнання виборів такими, що не відбулис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 визнання особи такою, яка відмовилася від пос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також у випадку, передбаченому п.6.9 цього Поло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борча комісія та її повнова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Виборча комісія створюється учнівською радою училища для організації, проведення виборів голови УР для організації та проведення виб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иборча комісія формується з представників учнівської ради (в складі 4 осіб), які обираються на засіданні Учнівської ради учил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Голова виборчої комісії обирається членами виборчої комісії за 30 днів до дня голосування. Рішення приймаються простою більшістю голос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вноваження виборчої комісії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списки виборц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ує або відмовляє у реєстрації кандида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форму і текст бюлетеня для таємного голос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проведення передвиборної агітації кандида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виборців про час і місце голос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овує голоси виборців;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призначає повторні та позачергові вибори голови УР.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  <w:lang w:val="uk-UA"/>
        </w:rPr>
        <w:t xml:space="preserve">3.5. На  засіданні  виборчої  комісії  ведеться  протокол,  що підписується  головуючим  на  засіданн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сування і реєстрація кандида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Кандидата на посаду голови УР висувають збори учнівської ради  ЛП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менше як 1/3 членів відповідних зборів учнівської ради  ЛПЛ, шляхом підписання головуючим протоколу зборів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4.2.  Учень ЛПЛ може самовисунутися кандидатом на посади у виконавчі органи учнівського самоврядування шляхом подання заяви до учнівської ради або до виборчої комісії про бажання балотуватися на відповідну посаду або у відповідний орган учнівського самоврядування (заяви про самовисунення). Виключення становлять особи, перелічені в п.4.4. цього Поло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 Висування та реєстрація кандидатів здійснюється не пізніше як за 5 днів до дня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Не може бути включеним у виборчий список:</w:t>
      </w:r>
    </w:p>
    <w:p>
      <w:pPr>
        <w:pStyle w:val="Normal"/>
        <w:ind w:left="1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пос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чень, який раніше був усунутий з будь-якої посади у виконавчих органах учнівського самоврядування  за невиконання або неналежне виконання покладених на нього обов’яз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5. У протоколі зборів з метою висунення кандидата  в органи учнівського самоврядування зазначаю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ата їх провед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рядок денний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осіб, висунутих кандидатами (прізвище, ім'я, по батькові, число, місяць і рік народження, відомості про попередню громадську діяльність кандидат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підписується головуючим на збо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6. Про час і місце проведення зборів з метою висунення кандидатів головуючий відповідних зборів повідомляє у письмовій формі учнівську раду училища не пізніш як за 2 дні до дня проведення збор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7. Кожен кандидат повинен подати особисту заяву про бажання балотуватися на відповідну посаду або витяг із протоколу відповідних зборів про висунення  кандидата, виписку про успішність з навчальної частини, резюме, передвиборну програму у друкованому вигляді, викладену державною мовою, надруковану 14 шрифтом, 1,5 інтервалом, обсягом до 2 аркушів (А-4) у виборчу коміс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8. Після отримання всіх документів, передбачених п.4.2.,4.5.,4.7., виборча комісія приймає рішення про реєстрацію канди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9. Виборча комісія відмовляє у реєстрації кандидата у разі порушення  встановленого цим Положенням порядку висування кандидата, відсутності або неналежного оформлення документів, встановлених п.4.5.,4.2.,4.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про відмову в реєстрації кандидата повинно містити вичерпні підстави відмови. Копія цього рішення видається кандидату не пізніше наступного дня після його прийняття, але не пізніше як за 5 днів до початку виб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про відмову в реєстрації кандидата може бути оскаржено до учнівської ради училища не пізніше як за 3 дні до початку виб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Кандидат може бути виключений з виборчого списку в разі недотримання вимог ць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двиборна агіт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ередвиборна агітація розпочинається з моменту реєстрації кандидата і закінчується за 1 день до дня голосуванн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5.2. Передвиборна агітація може здійснюватися у будь-яких формах і будь-якими засобами, що не суперечать чинному законодавству України, Статуту  ЛПЛ, Правилам внутрішнього розпорядку, Положенню про  органи учнівського самоврядування  та цьому Положенн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лосування та встановлення результатів вибо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Форма і текст виборчого бюлетеня для таємного голосування на загальних зборах учнів  ЛПЛ затверджуються  виборчою комісією, але не пізніше як за 3 дні до дня вибо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иборчий бюлетень повинен містити дату виборів, відомості в алфавітному порядку за прізвищами зареєстрованих кандидатів із зазначенням їх прізвищ, імен, по батькові, року народження. Праворуч проти відомостей про кожного кандидата  розташовується порожній квадрат. Після прізвищ усіх кандидатів у виборчому бюлетені зазначається: "Не підтримую жодного кандидата" і праворуч від цих слів розташовується порожній квадр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Голосування проводиться в кабінках для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4. Про час і місце голосування виборча комісія сповіщає виборців не пізніш як за 7 днів до дня його провед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Підрахунок голосів виборців здійснюється відкрито і гласно членами виборчої комісії, яке проводиться у тому ж приміщенні, де відбувалося голос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Недійсними вважаються виборчі бюлетені, на яки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виборчому бюлетені для голосування зроблено більш як одну позначку проти прізвищ кандидатів чи проти прізвища кандидата і тексту "Не підтримую жодного кандидата"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поставлено жодної познач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можливо з інших причин встановити зміст волевиявлення вибор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дійсними також вважаються виборчі бюлетені, які не відповідають формі і змісту виборчого бюлетеня, встановленого виборчою коміс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Виборча комісія складає протокол про підрахунок голосів. До протоколу про підрахунок голосів виборців прописом та цифрами занося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виборців, внесених до списку виборц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невикористаних виборчих бюлетенів для голос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виборців, які отримали виборчі бюлетен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виборців, які взяли участь у голосуванн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виборчих бюлетенів, визнаних недійсни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голосів виборців, поданих за кожного кандида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виборців, які не підтримали жодного канди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ротоколі про підрахунок голосів виборців зазначаються дата підписання членами виборчої комісії. Протокол підписується головою та іншими членами виборчої комісії, які присутні на засіданні комі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8. Обраним у день виборів голови учнівської  ради вважається кандидат, який одержав на виборах найбільшу кількість голосів виборців, які взяли участь у голосуванні. Про обрання голови учнівської ради за підсумками голосування у день виборів виборча комісія приймає рішення. У протоколі виборчої комісії про підсумки голосування в день виборів голови учнівської ради при цьому зазначаються прізвище й ініціали кандидата, який відповідно до цього Положення обраний головою учнів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9. У разі, якщо найбільшу і водночас однакову кількість голосів виборців набрали два або більше кандидатів, виборча комісія приймає рішення про призначення повторного голосування щодо цих кандида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голосування проводиться з дотриманням вимог цього Поло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0. Вибори вважаються такими, що відбулися, незалежно від числа виборців, які взяли участь в голосув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Кандидат на посаду не може відмовитись від отриманих голосів на користь інших кандидаті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12. У разі виявлення порушень, які мали місце до дня голосування скарги подаються до Виборчої комісії до дня голосуванн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6.13. Результати виборів можуть бути оскаржені до учнівської ради училища  протягом наступного дня після офіційного оголошення результатів. Підставами такого оскарження є порушення, які мали місце під час голосуванн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4. Новообраний голова учнівської ради вступає на посаду не пізніш як через п’ять днів після офіційного оприлюднення результатів вибор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фіційне оприлюднення результатів виб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Виборча комісія оприлюднює результати виборів голови учнівської ради оголошеннями на всіх дошках оголош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икінцеві і перехідні положення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 Це Положення набирає чинності з моменту прийняття на зборах учнівської ради училища і є основним документом на підставі якого обираються виконавчі органи учнівського самоврядування в  </w:t>
      </w:r>
      <w:r>
        <w:rPr>
          <w:sz w:val="28"/>
          <w:szCs w:val="28"/>
          <w:lang w:val="uk-UA"/>
        </w:rPr>
        <w:t>ЛПЛ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Забороняється втручання у перебіг виборів органів учнівського самоврядування  </w:t>
      </w:r>
      <w:r>
        <w:rPr>
          <w:sz w:val="28"/>
          <w:szCs w:val="28"/>
          <w:lang w:val="uk-UA"/>
        </w:rPr>
        <w:t>ЛПЛ</w:t>
      </w:r>
      <w:r>
        <w:rPr>
          <w:sz w:val="28"/>
          <w:szCs w:val="28"/>
        </w:rPr>
        <w:t xml:space="preserve"> адміністрації та інших осіб, які не є учнями цього навчального закладу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Членство в виконавчих органах учнівського самоврядування автоматично втрачають особи, які перестають бути учнями  ЛПЛ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8.4. Вирішення питань стосовно порядку обрання виконавчих органів учнівського самоврядування, що не врегульовані цим Положенням, належить до компетенції виборчої комісії за згодою учнівської ради ліцею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7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09:00Z</dcterms:created>
  <dc:creator>Comp</dc:creator>
  <dc:description/>
  <cp:keywords/>
  <dc:language>en-US</dc:language>
  <cp:lastModifiedBy>asus</cp:lastModifiedBy>
  <cp:lastPrinted>2010-05-12T13:40:00Z</cp:lastPrinted>
  <dcterms:modified xsi:type="dcterms:W3CDTF">2017-11-20T08:03:00Z</dcterms:modified>
  <cp:revision>18</cp:revision>
  <dc:subject/>
  <dc:title/>
</cp:coreProperties>
</file>