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2475" w:leader="none"/>
        </w:tabs>
        <w:jc w:val="center"/>
        <w:rPr>
          <w:rFonts w:ascii="Times New Roman" w:hAnsi="Times New Roman" w:cs="Times New Roman"/>
          <w:b/>
          <w:b/>
          <w:i/>
          <w:i/>
          <w:color w:val="FF6600"/>
          <w:sz w:val="72"/>
          <w:szCs w:val="72"/>
        </w:rPr>
      </w:pPr>
      <w:r>
        <w:rPr>
          <w:rFonts w:cs="Times New Roman" w:ascii="Times New Roman" w:hAnsi="Times New Roman"/>
          <w:b/>
          <w:i/>
          <w:color w:val="FF6600"/>
          <w:sz w:val="72"/>
          <w:szCs w:val="72"/>
        </w:rPr>
        <w:t>ПОЛОЖЕННЯ ПРО РАДУ УЧНІВСЬКОГО САМОВРЯДУВАННЯ ЛЮБАРСЬКОГО ПРОФЕСІЙНОГО ЛІЦЕЮ</w:t>
      </w:r>
    </w:p>
    <w:p>
      <w:pPr>
        <w:pStyle w:val="Normal"/>
        <w:jc w:val="center"/>
        <w:rPr>
          <w:rFonts w:ascii="Times New Roman" w:hAnsi="Times New Roman" w:cs="Times New Roman"/>
          <w:b/>
          <w:b/>
          <w:i/>
          <w:i/>
          <w:color w:val="FF6600"/>
          <w:sz w:val="56"/>
          <w:szCs w:val="56"/>
        </w:rPr>
      </w:pPr>
      <w:r>
        <w:rPr>
          <w:rFonts w:cs="Times New Roman" w:ascii="Times New Roman" w:hAnsi="Times New Roman"/>
          <w:b/>
          <w:i/>
          <w:color w:val="FF6600"/>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нуто»</w:t>
        <w:tab/>
        <w:t xml:space="preserve">                                                   «Затвердже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гальних зборах учнів ліцею</w:t>
      </w:r>
    </w:p>
    <w:p>
      <w:pPr>
        <w:pStyle w:val="Normal"/>
        <w:rPr/>
      </w:pPr>
      <w:r>
        <w:rPr>
          <w:rFonts w:cs="Times New Roman" w:ascii="Times New Roman" w:hAnsi="Times New Roman"/>
          <w:sz w:val="28"/>
          <w:szCs w:val="28"/>
        </w:rPr>
        <w:t>(протокол №1 від 15.11.2007р.)</w:t>
        <w:tab/>
        <w:t xml:space="preserve">            Директор ___________В.В.Гнатишин</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ПОЛОЖЕННЯ</w:t>
      </w:r>
      <w:bookmarkEnd w:id="2"/>
    </w:p>
    <w:p>
      <w:pPr>
        <w:pStyle w:val="Normal"/>
        <w:jc w:val="center"/>
        <w:rPr>
          <w:rFonts w:ascii="Times New Roman" w:hAnsi="Times New Roman" w:cs="Times New Roman"/>
          <w:b/>
          <w:b/>
          <w:sz w:val="28"/>
          <w:szCs w:val="28"/>
        </w:rPr>
      </w:pPr>
      <w:bookmarkStart w:id="3" w:name="bookmark1"/>
      <w:r>
        <w:rPr>
          <w:rFonts w:cs="Times New Roman" w:ascii="Times New Roman" w:hAnsi="Times New Roman"/>
          <w:b/>
          <w:sz w:val="28"/>
          <w:szCs w:val="28"/>
        </w:rPr>
        <w:t>про Раду учнівського самоврядування Любарського професійного ліцею</w:t>
      </w:r>
      <w:bookmarkEnd w:id="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sz w:val="28"/>
          <w:szCs w:val="28"/>
        </w:rPr>
      </w:pPr>
      <w:bookmarkStart w:id="4" w:name="bookmark2"/>
      <w:r>
        <w:rPr>
          <w:rFonts w:cs="Times New Roman" w:ascii="Times New Roman" w:hAnsi="Times New Roman"/>
          <w:b/>
          <w:sz w:val="28"/>
          <w:szCs w:val="28"/>
        </w:rPr>
        <w:t>Загальні положення</w:t>
      </w:r>
      <w:bookmarkEnd w:id="4"/>
      <w:r>
        <w:rPr>
          <w:rFonts w:cs="Times New Roman" w:ascii="Times New Roman" w:hAnsi="Times New Roman"/>
          <w:b/>
          <w:sz w:val="28"/>
          <w:szCs w:val="28"/>
        </w:rPr>
        <w:t>:</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учнівського самоврядування Любарського професійного ліцею (далі- Рада) є виконавчим органом учнівського самоврядування. Вона покликана активно сприяти згуртованості колективу ліцею, формуванню у всіх учнів свідомого та відповідального ставлення до своїх прав та обов'язків, які зазначені у Статуті ліцею. Рада створюється з метою забезпечення прав учнів на участь в управлінні навчально-виховним процесом, вирішення важливих питань життєдіяльності учнівської молоді, розвитку її соціальної активності, підтримки і реалізації соціальних ініціатив.</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створюється як представницький орган учнів, що діє на підставі Положення про учнівське самоврядування ліцею, яке приймається на зборах учнівського колективу ліцею. Рада складається із представників органів самоврядування груп - активних, дисциплінованих учнів І-ІІІ курсів та голови Ради.</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Діяльність і рішення Ради спрямовуються на всіх учнів ліцею.</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обирається на загальноліцейних зборах учнівського колективу на початку навчального року.</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проводить засідання двічі на рік.</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У своїй діяльності Рада керується Конституцією України, законодавством України, нормативними документами Кабінету Міністрів України, Міністерства освіти і науки України, органів місцевого самоврядування, Статутом ліцею та цим Положенням.</w:t>
      </w:r>
      <w:bookmarkStart w:id="5" w:name="bookmark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Завдання та зміст роботи Ради учнівського самоврядування</w:t>
      </w:r>
      <w:bookmarkEnd w:id="5"/>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Основне завдання Ради - сприяти педагогічному колективу ліцею щодо подальшого розвитку в учнів активної життєвої позиції, виховання національної свідомості, створення необхідних умов для розвитку в учнів їхніх здібностей та творчої ініціативи, їхньої самореалізації у пізнавальній та навчальній діяльності, сприяння розвитку соціальної зрілості учнів, самостійності, здібності до самоорганізації і саморозвитку, підготовка учнів до компетентної і відповідальної участі в житті суспільства.</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організовує і координує роботу системи учнівського самоврядування ліцею.</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бере участь у створенні, реорганізації центрів, керує ними та підводить підсумки їх роботи.</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сприяє розвитку навичок самообслуговування, вихованню свідомої дисципліни та культури поведінки, а також виконанню учнями Статуту ліцею та Правил для учнів.</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сприяє керівництву та педагогічному колективу ліцею у вирішенні навчально-виховних завдань, в організації побуту і дозвілля учнів, в пропаганді здорового способу життя і в боротьбі з проявами протиправної поведін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Структура, порядок формування та організація роботи Ради учнівського самоврядування.</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Для ухвалення рішення про створення ради скликаються збори учнівського колективу (далі - Збори).</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Збори можуть вносити зміни і доповнення до Положення про Раду учнівського самоврядування, заслуховувати і затверджувати звіти Ради, визначати пріоритетні напрями діяльності Ради, вирішувати питання про дострокове припинення повноважень Ради, інші питання, пов'язані з діяльністю Ради.</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Збори проводяться не менше одного разу на рік. Дату і час проведення зборів, норму представництва, порядок денний визначає Рада.</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повинна оголосити про скликання Зборів не пізніше, ніж за місяць до їх проведення.</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Делегатами перших Зборів є представники від навчальних груп, які обираються на загальних зборах учнів групи простою більшістю голосів по нормі представництва - три делегати від навчальної групи.</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Делегатами подальших Зборів є голови учнівських рад всіх груп, голови центрів самоврядування ліцею.</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Збори є правомочними, якщо на них присутні не менше 2/3 від числа делегатів.</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ішення з питань, винесених на Збори, ухвалюються простою більшістю голосів присутніх делегатів.</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складається з голови Ради, голів правління груп. Збори Ради правомочні за умови участі в ньому 2/3 від числа всіх голосів правління груп. Рішення ухвалюються простою більшістю голосів від числа присутніх на зборах.</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Вибори голови ради є таємними. У виборах мають право взяти участь всі учні ліцею. Вибраним вважається кандидат, що набрав найбільшу кількість голосів у порівнянні з іншими кандидатами.</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Голова Ради вибирається з числа голів правління груп. Група, голова правління якої вибраний головою Ради, проводить повторні вибори у групі.</w:t>
      </w:r>
    </w:p>
    <w:p>
      <w:pPr>
        <w:pStyle w:val="Normal"/>
        <w:numPr>
          <w:ilvl w:val="1"/>
          <w:numId w:val="1"/>
        </w:numPr>
        <w:rPr/>
      </w:pPr>
      <w:r>
        <w:rPr>
          <w:rFonts w:cs="Times New Roman" w:ascii="Times New Roman" w:hAnsi="Times New Roman"/>
          <w:sz w:val="28"/>
          <w:szCs w:val="28"/>
        </w:rPr>
        <w:t>Терміни проведення виборів голови Ради, порядок висунення кандидатів, презентацію передвиборчих програм, порядок проведення виборів визначаються на зборах голів правління груп. Збори обирають комісію, яка організовує виборчий процес. Збори ради до обрання голови Ради веде старший за віком учасник зборів.</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Голова Ради обирається строком на три роки.</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може прийняти рішення про дострокове припинення повноважень голови Ради і призначення позачергових виборів у зв'язку з: неналежним виконанням головою своїх обов'язків, станом здоров'я голови Ради, за його власним бажанням.</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Із числа своїх членів Рада обирає заступника голови Ради, секретаря, голів центрів самоврядування.</w:t>
      </w:r>
    </w:p>
    <w:p>
      <w:pPr>
        <w:pStyle w:val="Normal"/>
        <w:numPr>
          <w:ilvl w:val="1"/>
          <w:numId w:val="1"/>
        </w:numPr>
        <w:rPr/>
      </w:pPr>
      <w:r>
        <w:rPr>
          <w:rFonts w:cs="Times New Roman" w:ascii="Times New Roman" w:hAnsi="Times New Roman"/>
          <w:sz w:val="28"/>
          <w:szCs w:val="28"/>
        </w:rPr>
        <w:t>Рада формує і затверджує склад секторів груп, а сам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вчально-інформаційного центр;</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ціально-побутовий сектор;</w:t>
      </w:r>
    </w:p>
    <w:p>
      <w:pPr>
        <w:pStyle w:val="Normal"/>
        <w:numPr>
          <w:ilvl w:val="0"/>
          <w:numId w:val="3"/>
        </w:numPr>
        <w:rPr/>
      </w:pPr>
      <w:r>
        <w:rPr>
          <w:rFonts w:cs="Times New Roman" w:ascii="Times New Roman" w:hAnsi="Times New Roman"/>
          <w:sz w:val="28"/>
          <w:szCs w:val="28"/>
        </w:rPr>
        <w:t>культурно-масовий сектор;</w:t>
      </w:r>
    </w:p>
    <w:p>
      <w:pPr>
        <w:pStyle w:val="Normal"/>
        <w:numPr>
          <w:ilvl w:val="0"/>
          <w:numId w:val="3"/>
        </w:numPr>
        <w:rPr/>
      </w:pPr>
      <w:r>
        <w:rPr>
          <w:rFonts w:cs="Times New Roman" w:ascii="Times New Roman" w:hAnsi="Times New Roman"/>
          <w:sz w:val="28"/>
          <w:szCs w:val="28"/>
        </w:rPr>
        <w:t>спортивно-туристичний сектор;</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ес-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Взаємодія Ради учнівського самоврядування з керівництвом ліцею</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Взаємини Ради з керівництвом ліцею регулюються Положенням про Раду учнівського самоврядування.</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взаємодіє з керівництвом ліцею на основі принципів співпраці.</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Представники керівництва ліцею можуть бути присутніми на засіданнях Ради.</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екомендації Ради розглядаються керівництвом ліцею.</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ішення по питаннях життєдіяльності ліцею керівництво ліцею приймає з урахуванням думки Ради учнівського самоврядуванн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Права і обов'язки Ради учнівського самоврядування.</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учнівського самоврядування має право:</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рати участь в розробці і вдосконаленні нормативних актів, що зачіпають інтереси учнів ліцею;</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рати участь в оцінці якості навчально-виховного процесу, готувати і вносити пропозиції керівництву ліцею щодо його оптимізації з урахуванням інтересів учнів, організації побуту і відпочинку учні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рати участь у вирішенні соціально-побутових і фінансових питань, що зачіпають інтереси учнів, зокрема розподілі стипендіального фонду, коштів, що виділяються на культурно-масові і спортивно-оздоровчі заходи, відпочинок і лікуванн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рати участь в розгляді питань, пов'язаних з порушеннями учнями дисципліни і правил внутрішнього розпорядку, скоєнням правопорушень і злочині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рати участь в розробці і реалізації системи заохочень учнів за досягнення в різних сферах діяльності, зокрема тих, що беруть активну участь в діяльності учнівської ради і громадському житті ліцею;</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озглядати і брати участь в розгляді заяв і скарг від учні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запрошувати і отримувати в установленому порядку від керівництва ліцею необхідну для діяльності Ради інформацію;</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носити пропозиції щодо використання матеріально-технічної бази і приміщень ліцею;</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ористуватися в установленому порядку інформацією, що є у розпорядженні керівництва ліцею;</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скаржувати в установленому порядку накази і розпорядження, що зачіпають інтереси учні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у випадках порушення і обмеження прав і свобод учнів, а також прав Ради вносити пропозиції до керівництва ліцею про вжиття заходів щодо відновлення порушених прав і застосування заходів дисциплінарної дії до винних осіб;</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изначити і використовувати законні форми протесту для захисту прав і свобод учнів, а також прав Рад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рати безпосередню участь у плануванні, підготовці, проведенні і аналізі позаурочних заходів, організації побуту та дозвілля учні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рати участь в роботі рад (комітетів, комісій тощо), що створюються у ліцеї.</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Рада учнівського самоврядування зобов'яза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одити роботу, направлену на підвищення свідомості учнів і їх вимогливості до рівня своїх знань, виховання дбайливого відношення до матеріально-технічної бази; зміцнення дисципліни і порядку в навчальному корпусі і учнівському гуртожитку, підвищення громадянської свідомості учнів і відповідальності;</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одити роботу із учнями по виконанню Статуту і правил внутрішнього розпорядку ліцею;</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прияти керівництву ліцею в питаннях організації навчально-виховної діяльності;</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воєчасно у встановленому порядку розглядати всі заяви і звернення учнів, що поступають до Рад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одити роботу відповідно до Положення і плану діяльності Ради на навчальний рі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ідтримувати соціально-вагомі ініціативи учні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прияти створенню необхідних соціально-побутових умов, а також умов для навчання і відпочинку учні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едставляти і захищати інтереси учнів перед керівництвом ліцею, державними органами, громадськими об'єднаннями, іншими організаціями і установам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інформувати керівництво ліцею, учнівську профспілку, батьківський комітет про свою діяльні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Забезпечення діяльності Ради учнівського самоврядування</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Керівництво ліцею, учнівська профспілка несуть витрати, необхідні для забезпечення діяльності Ради.</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Для забезпечення діяльності Ради керівництво ліцею надає в безоплатне користування приміщення (кабінети), засоби зв'язку, оргтехніку та інші необхідні матеріали, засоби і устаткування.</w:t>
      </w:r>
    </w:p>
    <w:sectPr>
      <w:footerReference w:type="default" r:id="rId2"/>
      <w:footerReference w:type="first" r:id="rId3"/>
      <w:type w:val="nextPage"/>
      <w:pgSz w:w="11906" w:h="16838"/>
      <w:pgMar w:left="1134" w:right="1134" w:gutter="0" w:header="0" w:top="851"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upperRoman"/>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upperRoman"/>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upperRoman"/>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upperRoman"/>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16z0">
    <w:name w:val="WW8NumSt16z0"/>
    <w:qFormat/>
    <w:rPr/>
  </w:style>
  <w:style w:type="character" w:styleId="WW8NumSt18z0">
    <w:name w:val="WW8NumSt18z0"/>
    <w:qFormat/>
    <w:rPr/>
  </w:style>
  <w:style w:type="character" w:styleId="WW8NumSt20z0">
    <w:name w:val="WW8NumSt20z0"/>
    <w:qFormat/>
    <w:rPr/>
  </w:style>
  <w:style w:type="character" w:styleId="WW8NumSt22z0">
    <w:name w:val="WW8NumSt22z0"/>
    <w:qFormat/>
    <w:rPr/>
  </w:style>
  <w:style w:type="character" w:styleId="WW8NumSt24z0">
    <w:name w:val="WW8NumSt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5:00Z</dcterms:created>
  <dc:creator>User</dc:creator>
  <dc:description/>
  <cp:keywords/>
  <dc:language>en-US</dc:language>
  <cp:lastModifiedBy>asus</cp:lastModifiedBy>
  <cp:lastPrinted>2016-05-13T13:59:00Z</cp:lastPrinted>
  <dcterms:modified xsi:type="dcterms:W3CDTF">2017-11-20T08:28:00Z</dcterms:modified>
  <cp:revision>8</cp:revision>
  <dc:subject/>
  <dc:title/>
</cp:coreProperties>
</file>